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EF: Change in contact informatio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Oct 2016, Vietnam Exhibition Fair Center Joint Stock Company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nnounced the change in contact information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Old address: No. 148 Giang Vo Street, Giang Vo Ward, Ba Dinh District, Ha Noi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New address: 3</w:t>
      </w:r>
      <w:r>
        <w:rPr>
          <w:sz w:val="20"/>
          <w:szCs w:val="20"/>
          <w:vertAlign w:val="superscript"/>
          <w:lang w:val="en-US"/>
        </w:rPr>
        <w:t>rd</w:t>
      </w:r>
      <w:r>
        <w:rPr>
          <w:sz w:val="20"/>
          <w:szCs w:val="20"/>
          <w:lang w:val="en-US"/>
        </w:rPr>
        <w:t xml:space="preserve"> floor, No. 02 Trieu Quoc Dat, Tran Hung Dao Ward, Hoan Kiem District, Ha Noi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4 383 43 110/ 04 383 44 305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2-14T02:39:00Z</dcterms:modified>
  <cp:revision>296</cp:revision>
  <dc:subject/>
  <dc:title>LO5: General Mandate 2016</dc:title>
</cp:coreProperties>
</file>